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pacing w:val="-28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28"/>
          <w:sz w:val="32"/>
          <w:szCs w:val="32"/>
          <w:lang w:val="en-US" w:eastAsia="zh-CN"/>
        </w:rPr>
        <w:t>山水字〔</w:t>
      </w:r>
      <w:r>
        <w:rPr>
          <w:rFonts w:eastAsia="楷体_GB2312" w:cs="楷体_GB2312" w:ascii="楷体_GB2312" w:hAnsi="楷体_GB2312"/>
          <w:spacing w:val="-28"/>
          <w:sz w:val="32"/>
          <w:szCs w:val="32"/>
          <w:lang w:val="en-US" w:eastAsia="zh-CN"/>
        </w:rPr>
        <w:t>2017</w:t>
      </w:r>
      <w:r>
        <w:rPr>
          <w:rFonts w:ascii="楷体_GB2312" w:hAnsi="楷体_GB2312" w:cs="楷体_GB2312" w:eastAsia="楷体_GB2312"/>
          <w:spacing w:val="-28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pacing w:val="-28"/>
          <w:sz w:val="32"/>
          <w:szCs w:val="32"/>
          <w:lang w:val="en-US" w:eastAsia="zh-CN"/>
        </w:rPr>
        <w:t>93</w:t>
      </w:r>
      <w:r>
        <w:rPr>
          <w:rFonts w:ascii="楷体_GB2312" w:hAnsi="楷体_GB2312" w:cs="楷体_GB2312" w:eastAsia="楷体_GB2312"/>
          <w:spacing w:val="-28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pacing w:val="-28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-2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印发《枣庄市山亭区入河排污口综合整治工作方案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利站、局属各单位、各股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市委市政府《枣庄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环境保护突出问题综合整治攻坚方案》和省水利厅《入河排污口综合整工作方案》、市水利和渔业局《枣庄市入河排污口综合整治工作方案》的要求，枣庄市山亭区水利和渔业局编制了《枣庄市山亭区入河排污口综合整治工作方案》，现印发给你们，请认真贯彻落实。</w:t>
      </w:r>
    </w:p>
    <w:p>
      <w:pPr>
        <w:pStyle w:val="Normal"/>
        <w:spacing w:lineRule="exact" w:line="560"/>
        <w:ind w:firstLine="51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亭区水利和渔业局</w:t>
      </w:r>
    </w:p>
    <w:p>
      <w:pPr>
        <w:pStyle w:val="Normal"/>
        <w:spacing w:lineRule="exact" w:line="560"/>
        <w:ind w:firstLine="51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七年八月十五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枣庄市山亭区水利和渔业局汤加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0632-882127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枣庄市山亭区入河排污口综合整治工作方案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枣庄市山亭区入河排污口综合整治工作方案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省委、省政府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环境保护突出问题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整治攻坚方案》，市委、市政府《枣庄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环境保护突出问题综合整治攻坚方案》、市水利和渔业局《枣庄市入河排污口综合整治工作方案》，加快推进入河排污口综合整治工作。按照省环境保护督察工作领导小组办公室《关于认真贯彻落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环境保护突出问题综合整治攻坚行动有关要求的通知》、市水利和渔业局《关于印发关于贯彻落实枣庄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环境保护突出问题综合整治攻坚实施的配套方案的通知》要求，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原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省委省政府、市委、市政府决策部署，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坚持“属地负责、部门联动、全面排查、分类处置、综合治理、强化监督”的原则，结合全面落实河长制，组织对辖区内向河流、湖库、渠道等排放污水的入河排污口开展全面排查。逐一登记造册、建立清单，按照“一口一策、一口一档、一口一标识”的要求，分类提出处置措施，切实封堵一批、整治一批、规范一批，积极做好入河排污口综合整治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全面完成入河排污口排查工作，建立登记台账</w:t>
      </w:r>
      <w:r>
        <w:rPr>
          <w:rFonts w:eastAsia="仿宋_GB2312" w:cs="仿宋_GB2312" w:ascii="仿宋_GB2312" w:hAnsi="仿宋_GB2312"/>
          <w:sz w:val="32"/>
          <w:szCs w:val="32"/>
        </w:rPr>
        <w:t>;9</w:t>
      </w:r>
      <w:r>
        <w:rPr>
          <w:rFonts w:ascii="仿宋_GB2312" w:hAnsi="仿宋_GB2312" w:cs="仿宋_GB2312" w:eastAsia="仿宋_GB2312"/>
          <w:sz w:val="32"/>
          <w:szCs w:val="32"/>
        </w:rPr>
        <w:t>月底前，编制完成入河排污口综合整治方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年底前，全面封堵非法设置入河排污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加快实施综合整治方案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控制入河排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防治水污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我区河流水质持续改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内容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印发《关于切实做好入河排污口综合整治工作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措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及时起草文件并送区环保局、住房城乡建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征求意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征求意见的基础上，修改完善文件内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抓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文件会签运转，及时沟通，确保按时印发文件，指导各地做好入河排污口综合整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</w:t>
      </w:r>
      <w:r>
        <w:rPr>
          <w:rFonts w:eastAsia="仿宋_GB2312" w:cs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区水利和渔业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编制排查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措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市按照“严、细、全”的要求，组织全面排查区域内生产生活向河流、水库、湖泊、渠道等水域排放污水的入河排污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明确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石嘴子水库管理所入河排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排查水域工作分工，确定河流、河段排查责任主体、排查责任人员、排查时间安排，编制排查工作方案，有序做好排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</w:t>
      </w:r>
      <w:r>
        <w:rPr>
          <w:rFonts w:eastAsia="仿宋_GB2312" w:cs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利站、石嘴子水库管理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立入河排污口登记台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措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按照“一口一档”的要求，对排查出的每个入河排污口，查清排放单位情况和水利、环保等部门审批情况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清排入河流湖泊位置、功能区名称、水质要求和达标情况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清排放规模及主要入河污染物情况，建立登记台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</w:t>
      </w:r>
      <w:r>
        <w:rPr>
          <w:rFonts w:eastAsia="仿宋_GB2312" w:cs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利站、石嘴子水库管理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编制综合整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措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利站、石嘴子水库管理所要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排查的基础上，积极论证会商分类提出入河排污口处置措施，对经水行政主管部门同意，但未通过环境影响报告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审批的，要依法查处排污行为，有必要作为排水口保留的，要严格监督管理，严禁排放污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没有必要作为排水口保留的，要进行清理封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未经水行政主管部门同意，但已通过环境影响报告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审批的，要责令设置单位限期整改，根据论证会商提出限期恢复原状、纳网改排、同意设置并限期治理、同意设置等意见。对影响饮用水水源地等水质安全，存在污染风险入河排污口，要限期恢复原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有条件纳入污水处理管网统一处置的，要实行纳网改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对同意设置，但功能区水质达不到标准要求的，提出综合治理措施，削减入河排污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通过雨水排放口排放污水的，要彻查污染源头，制定整改方案，实施封堵或分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未经有管辖权的水行政主管部门同意，以及未通过环境影响报告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审批的入河排污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通过雨水排放口排放污水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结合当地实际，有条件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实施封堵的其他入河排污口，提出封堵入河排污口名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入河排污口综合整治实施方案，首先要明确入河排污口存在的问题，提出问题清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然后根据存在问题，分类进行处置。要按照“一口一策”的要求，明确每个排污口整治方案，对列入封堵名录的，要明确封堵措施、封堵时限、封堵责任单位和责任人员，按月提出封堵工作进度，有序实施封堵。对拟保留进行综合治理的，要按照处置措施要求，明确治理方案、责任单位和责任人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要根据功能区水质达标考核要求，以功能区为单元，按照优先落实全区重要功能区水质达标，逐步实现全部功能区水质达标的目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出功能区内入河排污口治理措施，削减入河排污量，明确实现功能区达标时限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要加强入河排污口设置的统一规划，通过排污口整治和改造，对集中污水排放区域，通过湿地净化水质提升、中水回用等工程与非工程措施，减少入河排污总量。方案要明确入河排污口综合整治问题清单、措施清单、责任清单和时限清单，经当地政府批准后，认真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利站、石嘴子水库管理所要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，将批准的方案报送区水利和渔业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</w:t>
      </w:r>
      <w:r>
        <w:rPr>
          <w:rFonts w:eastAsia="仿宋_GB2312" w:cs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利站、石嘴子水库管理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强工作督导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措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要认真落实每日调度、每周汇总、每月督导的要求，建立起以天保周、以周保月、以月保年的督办调度体系。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利站、石嘴子水库管理所安排专人每天统计汇总工作情况。区水利和渔业局将对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利站、石嘴子水库管理所进行工作督导，分阶段组织开展工作检查，及时掌握工作进展，推动综合整治工作的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</w:t>
      </w:r>
      <w:r>
        <w:rPr>
          <w:rFonts w:eastAsia="仿宋_GB2312" w:cs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利站、石嘴子水库管理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度重视，加强领导。各单位要从讲政治的高度，充分认识实施入河排污口综合整治，解决环境突出问题的重要意义。不折不扣地贯彻落实省委省政府、市委、市政府的决策部署，加强领导，依法履职，以高度的政治责任感，切实做好入河排污口综合整治工作，严格控制入河排污，不断改善河流湖泊水质，促进生态文明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落实责任，规范管理。要通过实施入河排污口综合整治，规范入河排污口监督管理。要建章立制，建立入河排污口监督管理工作机制，明确工作流程和工作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明确入河排污口审批、河流湖泊水库巡视和检查、水行政执法等责任单位和责任人员，严格落实入河排污设置审批和监督管理，不断提高监督管理能力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大投入，加强协作。要加大入河排污口监督管理工作投入，切实组织做好入河排污口现场排查，建立登记台账，录入信息系统。要结合河长制落实，加强河流湖泊日常巡查，及时发现违规设置入河排污口行为，严格依法查处，积极认真做好河流湖泊保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646" w:gutter="0" w:header="0" w:top="2098" w:footer="992" w:bottom="17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">
    <w:name w:val="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8:00Z</dcterms:created>
  <dc:creator>lenovo</dc:creator>
  <dc:description/>
  <dc:language>en-US</dc:language>
  <cp:lastModifiedBy>张培生</cp:lastModifiedBy>
  <cp:lastPrinted>2022-09-09T10:39:00Z</cp:lastPrinted>
  <dcterms:modified xsi:type="dcterms:W3CDTF">2022-10-24T04:11:34Z</dcterms:modified>
  <cp:revision>13</cp:revision>
  <dc:subject/>
  <dc:title>山 东 省 气 象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CEFA372C4753BAD0ABBD7D7408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